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es-ES"/>
        </w:rPr>
        <w:t>ROM</w:t>
      </w:r>
      <w:r>
        <w:rPr>
          <w:b/>
          <w:lang w:val="ro-RO"/>
        </w:rPr>
        <w:t xml:space="preserve">ÂNIA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LUJ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IMĂRIA COMUNEI UNGURA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</w:r>
      <w:r>
        <w:rPr>
          <w:b/>
          <w:lang w:val="ro-RO"/>
        </w:rPr>
        <w:t xml:space="preserve">DISPOZIŢIA nr.   82  </w:t>
      </w:r>
    </w:p>
    <w:p>
      <w:pPr>
        <w:pStyle w:val="Normal"/>
        <w:rPr/>
      </w:pPr>
      <w:r>
        <w:rPr>
          <w:b/>
          <w:lang w:val="ro-RO"/>
        </w:rPr>
        <w:tab/>
        <w:tab/>
        <w:tab/>
        <w:tab/>
        <w:tab/>
        <w:t xml:space="preserve">din  27. 03 . 2025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ivind stabilirea locurilor speciale de afişaj electoral   pentru organizarea  si desfăsurarea  alegerilor  pentru  Președintele  Romăniei   din  anul  2025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lang w:val="ro-RO"/>
        </w:rPr>
        <w:tab/>
      </w:r>
      <w:r>
        <w:rPr>
          <w:b/>
          <w:i/>
          <w:lang w:val="ro-RO"/>
        </w:rPr>
        <w:t xml:space="preserve">PRIMARUL COMUNEI UNGURAŞ , d-nul  Rotar  Cristian – Alin  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Având în vedere  </w:t>
      </w:r>
    </w:p>
    <w:p>
      <w:pPr>
        <w:pStyle w:val="Normal"/>
        <w:jc w:val="both"/>
        <w:rPr/>
      </w:pPr>
      <w:r>
        <w:rPr>
          <w:lang w:val="ro-RO"/>
        </w:rPr>
        <w:t xml:space="preserve">-referatul de specialitate   nr. 1275  din  27. 03. 2025 pentru  satbiliorea  locurilor speciale  pentru afisajul electoral  pentru  organizarea și desfășurare alegerilor pentru  Președintele   Romăniei din anul 2025 ;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revederile art . 41)  alin .(1)  din Legea nr. 370/2004 republicată pentru  alegerea Președintelui  Romănieri  coroborat  cu pct .39 din  H.G nr.   17 / 28.01. 2025  privind aprobarea  Programului calendaristic  pentru realizarea  actiunilor necesare  pentru alegerea  Președintelui Romăniei  în anul  2025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 temeiul  drepturilor  conferite de art. 196) alin (1) lit.b)   din Ordonanța de Urgență a  Guvernului  nr.  57/ 2019   privind Codul  Administrativ  cu modificările și completările ulterioar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</w:r>
      <w:r>
        <w:rPr>
          <w:b/>
          <w:lang w:val="ro-RO"/>
        </w:rPr>
        <w:t>DISPUNE 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rt. 1 . </w:t>
      </w:r>
      <w:r>
        <w:rPr>
          <w:lang w:val="ro-RO"/>
        </w:rPr>
        <w:t xml:space="preserve">Stabilesc locuri speciale pentru  afisajul  electoral în  vederea bunei  desfăşurări  a campaniei electorale  pentru   organizarea  şi desfăşurarea  alegerilor  pentru   Președintele Romăniei  din anul  2025   pe localităţi  aparţinătoare comunei  după cum urmează 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LOCALITATEA</w:t>
      </w:r>
      <w:r>
        <w:rPr>
          <w:lang w:val="ro-RO"/>
        </w:rPr>
        <w:t xml:space="preserve"> ; </w:t>
        <w:tab/>
        <w:t xml:space="preserve">UNGURAŞ </w:t>
        <w:tab/>
        <w:t>-</w:t>
        <w:tab/>
        <w:t xml:space="preserve">                în faţa imobilului situat  la nr. 15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</w:t>
      </w:r>
      <w:r>
        <w:rPr>
          <w:lang w:val="ro-RO"/>
        </w:rPr>
        <w:t xml:space="preserve">BATIN </w:t>
        <w:tab/>
        <w:t xml:space="preserve">- </w:t>
        <w:tab/>
        <w:t xml:space="preserve">                în  faţa   magazinului universal  la nr. 260</w:t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</w:t>
      </w:r>
      <w:r>
        <w:rPr>
          <w:lang w:val="ro-RO"/>
        </w:rPr>
        <w:t xml:space="preserve">VALEA UNGURAŞULUI -   în faţa   magazinului  sătesc  la nr. 22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Art. 2. </w:t>
      </w:r>
      <w:r>
        <w:rPr>
          <w:lang w:val="ro-RO"/>
        </w:rPr>
        <w:t xml:space="preserve">Se interzice  afişarea  mijloacelor  de propagandă electorală  în alte locuri decât cele prevăzurte la alin . 1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Art. 3</w:t>
      </w:r>
      <w:r>
        <w:rPr>
          <w:lang w:val="ro-RO"/>
        </w:rPr>
        <w:t xml:space="preserve">. Cu ducere la îndeplinire  a prezentei dispoziţii se încredinţează  lucrătorii postului de poliţie Unguraş  şi secretarul general al comunei Unguraş 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b/>
          <w:lang w:val="ro-RO"/>
        </w:rPr>
        <w:t>PRIMAR</w:t>
        <w:tab/>
        <w:tab/>
        <w:tab/>
        <w:tab/>
        <w:tab/>
        <w:tab/>
        <w:t>Contrasemnează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 xml:space="preserve">ROTAR  CRISTIAN –ALIN </w:t>
        <w:tab/>
        <w:tab/>
        <w:t xml:space="preserve">                      Secretar  General al comunei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Abrudean   Monica                                                                                           </w:t>
      </w:r>
    </w:p>
    <w:sectPr>
      <w:type w:val="nextPage"/>
      <w:pgSz w:w="12240" w:h="15840"/>
      <w:pgMar w:left="180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12:00Z</dcterms:created>
  <dc:creator>user</dc:creator>
  <dc:description/>
  <cp:keywords/>
  <dc:language>en-US</dc:language>
  <cp:lastModifiedBy>Secretar</cp:lastModifiedBy>
  <cp:lastPrinted>2014-09-23T14:32:00Z</cp:lastPrinted>
  <dcterms:modified xsi:type="dcterms:W3CDTF">2025-04-01T05:51:00Z</dcterms:modified>
  <cp:revision>18</cp:revision>
  <dc:subject/>
  <dc:title>ROMÂNIA </dc:title>
</cp:coreProperties>
</file>